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+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0.08.2020</w:t>
        <w:tab/>
        <w:t>№ 152/1</w:t>
      </w:r>
    </w:p>
    <w:p>
      <w:pPr>
        <w:pStyle w:val="TextBody"/>
        <w:ind w:right="4958" w:hanging="0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TextBody"/>
        <w:ind w:right="-82" w:hanging="0"/>
        <w:jc w:val="both"/>
        <w:rPr>
          <w:b/>
          <w:b/>
          <w:sz w:val="26"/>
          <w:szCs w:val="26"/>
        </w:rPr>
      </w:pPr>
      <w:r>
        <w:rPr>
          <w:b/>
          <w:spacing w:val="0"/>
          <w:sz w:val="26"/>
          <w:szCs w:val="26"/>
        </w:rPr>
        <w:t>Про здійснення управлінням житлово-комунального господарства Мелітопольської міської ради Запорізької області безоплатної передачі комунального майна на баланс КП «Мелітопольський міський парк культури і відпочинку ім.Горького» Мелітопольської міської ради Запорізької області з правом господарського віданн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статтями 29, 42, 50, 60 Закону України «Про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6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                      управління житлово-комунального господарства Мелітопольської міської ради Запорізької області від 03.08.2020 № 06-02/340, та згодою                                              КП «Мелітопольський міський парк культури і відпочинку ім.Горького» 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TextBody"/>
        <w:ind w:right="5669" w:hanging="0"/>
        <w:jc w:val="both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/>
      </w:pPr>
      <w:r>
        <w:rPr>
          <w:sz w:val="28"/>
          <w:szCs w:val="28"/>
          <w:lang w:val="uk-UA"/>
        </w:rPr>
        <w:t>Управлінню житлово-комунального господарства Мелітопольської міської ради Запорізької області здійснити безоплатну передачу на баланс        КП «Мелітопольський міський парк культури і відпочинку ім.Горького» Мелітопольської міської ради Запорізької області з правом господарського відання комунального майна згідно з додатком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right="-82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ю житлово-комунального господарства Мелітопольської міської ради Запорізької області, КП «Мелітопольський міський парк культури і  відпочинку  ім.Горького»  Мелітопольської  міської  ради  Запорізької області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  <w:lang w:val="uk-UA"/>
        </w:rPr>
        <w:t>здійснити процедуру приймання – передачі за участю управління комунальною власністю Мелітопольської  міської  ради  Запорізької  області</w:t>
      </w:r>
      <w:r>
        <w:rPr>
          <w:sz w:val="28"/>
          <w:szCs w:val="28"/>
          <w:lang w:val="uk-UA"/>
        </w:rPr>
        <w:t>,  скласти  відповідний  акт приймання-передачі,   який   затвердити   у заступника міського голови з питань діяльності виконавчих органів ради Щербакова О., та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418" w:firstLine="3402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 w:eastAsia="ru-RU"/>
        </w:rPr>
        <w:t>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ind w:left="1429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ind w:left="14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ind w:left="14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lang w:val="uk-UA"/>
        </w:rPr>
        <w:t xml:space="preserve">діяльності виконавчих органів ради </w:t>
        <w:tab/>
        <w:t xml:space="preserve">  Ірина РУДАКОВА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елітопольської міської ради Запорізької області</w:t>
      </w:r>
    </w:p>
    <w:p>
      <w:pPr>
        <w:pStyle w:val="TextBodyIndent"/>
        <w:overflowPunct w:val="false"/>
        <w:autoSpaceDE w:val="false"/>
        <w:spacing w:before="0" w:after="0"/>
        <w:ind w:left="4975" w:right="0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ід 20.08.2020 № 152/1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майна, що передається на баланс КП «Мелітопольський міський парк культури і відпочинку ім.Горького» Мелітопольської міської ради Запорізької області з правом господарського відання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3"/>
        <w:gridCol w:w="992"/>
        <w:gridCol w:w="1417"/>
        <w:gridCol w:w="1418"/>
        <w:gridCol w:w="1418"/>
      </w:tblGrid>
      <w:tr>
        <w:trPr>
          <w:trHeight w:val="13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май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ус-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вентар-ний 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вісна вартість, грн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нос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ом на 01.08.2020, грн.</w:t>
            </w:r>
          </w:p>
        </w:tc>
      </w:tr>
      <w:tr>
        <w:trPr>
          <w:trHeight w:val="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вка-трибу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302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і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3302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сь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6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>Заступник начальника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мунальною власністю                                                        Юлія МАКАРОВА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5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Val">
    <w:name w:val="val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Цитата"/>
    <w:basedOn w:val="Normal"/>
    <w:qFormat/>
    <w:pPr>
      <w:suppressAutoHyphens w:val="false"/>
      <w:ind w:left="993" w:right="1982" w:hanging="0"/>
      <w:jc w:val="both"/>
    </w:pPr>
    <w:rPr>
      <w:sz w:val="28"/>
      <w:szCs w:val="20"/>
      <w:lang w:val="uk-UA"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12">
    <w:name w:val="Без интервала1"/>
    <w:next w:val="Style2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10:00Z</dcterms:created>
  <dc:creator>User</dc:creator>
  <dc:description/>
  <cp:keywords/>
  <dc:language>en-US</dc:language>
  <cp:lastModifiedBy>Олена Байрак</cp:lastModifiedBy>
  <cp:lastPrinted>2020-08-10T11:09:00Z</cp:lastPrinted>
  <dcterms:modified xsi:type="dcterms:W3CDTF">2021-08-25T08:17:00Z</dcterms:modified>
  <cp:revision>69</cp:revision>
  <dc:subject/>
  <dc:title> </dc:title>
</cp:coreProperties>
</file>